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5/12/2015</w:t>
      </w:r>
    </w:p>
    <w:p>
      <w:pPr>
        <w:pStyle w:val="Heading2"/>
        <w:rPr>
          <w:sz w:val="24"/>
          <w:szCs w:val="24"/>
        </w:rPr>
      </w:pPr>
      <w:r>
        <w:rPr>
          <w:sz w:val="24"/>
          <w:szCs w:val="24"/>
        </w:rPr>
        <w:t>Karar Sayısı     : 1202</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5/12/2015 Salı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Ulaşım Dairesi Başkanlığı’nın 01/12/2015 tarih ve 57218239-010-97-5272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sz w:val="24"/>
          <w:szCs w:val="24"/>
        </w:rPr>
      </w:pPr>
      <w:r>
        <w:rPr>
          <w:bCs/>
          <w:sz w:val="24"/>
          <w:szCs w:val="24"/>
        </w:rPr>
        <w:t xml:space="preserve">6360 sayılı Yasa ile Mersin Büyükşehir Belediyesi’nin görev, yetki ve sorumluluk alanı genişlemiştir. Mersin Büyükşehir Belediyesi’nin görev ve hizmet alanı kapsamında bulunan yolların T.C.D.D.ye ait demir yolları ile kesiştiği yerlerde bulunan hemzemin geçitler ile ilgili can ve mal güvenliğini sağlamak, düzenli ve güvenli trafik akışını oluşturmak ve bu amaçlara hizmet etmek üzere; hemzemin geçitlerin bekçili, bariyerli olması, çalıştırılması, Belediyemize bedel ödenmesi ve Belediyemizden ödeme yapılması gibi işlemlerin yürütülmesinde, diğer iş ve işlemlerin yapılabilmesi için T.C.D.D. 6. Bölge Müdürü veya yetkilendirecekleri kişi ile Belediyemiz arasında düzenlenecek her türlü protokolü imzalamak üzere Mersin Büyükşehir Belediyesi adına, Büyükşehir Belediye Başkanı Sn. Burhanettin KOCAMAZ'a yetki verilmesi ile ilgili teklifin, </w:t>
      </w:r>
      <w:r>
        <w:rPr>
          <w:b/>
          <w:bCs/>
          <w:sz w:val="24"/>
          <w:szCs w:val="24"/>
        </w:rPr>
        <w:t>Plan ve Bütçe</w:t>
      </w:r>
      <w:r>
        <w:rPr>
          <w:bCs/>
          <w:sz w:val="24"/>
          <w:szCs w:val="24"/>
        </w:rPr>
        <w:t xml:space="preserve"> </w:t>
      </w:r>
      <w:r>
        <w:rPr>
          <w:b/>
          <w:bCs/>
          <w:sz w:val="24"/>
          <w:szCs w:val="24"/>
        </w:rPr>
        <w:t>Komisyonu ile Ulaşım Komisyonu'na müştereken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Fatma Esra TAŞKIN</cp:lastModifiedBy>
  <cp:lastPrinted>2015-05-11T19:50:00Z</cp:lastPrinted>
  <dcterms:modified xsi:type="dcterms:W3CDTF">2015-12-08T09:03:00Z</dcterms:modified>
  <cp:revision>57</cp:revision>
  <dc:subject/>
  <dc:title/>
</cp:coreProperties>
</file>